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REDEEMER LUTHERAN SCHOOL - 2626 LIBERTY BL. - SOUTH GATE, CA 90280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ENROLLMENT AND TUITION PAYMENT AGREEMEN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Student name: _____________________________________ Grade 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Student name: _____________________________________ Grade 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Student name: _____________________________________ Grade 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I/We, the undersigned, desire to enroll my/our child(ren), named above, in Redeemer Lutheran School for the 2010-2011 school yea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fore, I/we hereby agree to the follow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) I/We will support the goals of Redeemer Lutheran Schoo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) I/We will support the efforts of my/our child(ren)'s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spacing w:val="-3"/>
        </w:rPr>
        <w:t xml:space="preserve">   </w:t>
      </w:r>
      <w:r>
        <w:rPr>
          <w:spacing w:val="-3"/>
        </w:rPr>
        <w:t>teacher(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) I/We will communicate with my/our child(ren)'s teacher(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4) I/We will help my/our child(ren) adhere to school polic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5) I/We will help my/our child(ren) arrive at school on ti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6) I/We will read school newsletters and other communic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/We will participate in school activities, and in all of the school’s fund-rais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I/We hereby agree to pay tuition to Redeemer Lutheran School for the 2010-2011 school year according to the plan selected bel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[ ] Plan A:  Full payment by September 5th, 2010.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[ ] Plan B:  Half payment of tuition by September 5th, 2010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 xml:space="preserve">February 1, 2011.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[ ] Plan C:  Quarterly payments due Sep. 5</w:t>
      </w:r>
      <w:r>
        <w:rPr>
          <w:spacing w:val="-3"/>
          <w:vertAlign w:val="superscript"/>
        </w:rPr>
        <w:t>th</w:t>
      </w:r>
      <w:r>
        <w:rPr>
          <w:spacing w:val="-3"/>
        </w:rPr>
        <w:t>, &amp; Dec. 1,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 New"/>
          <w:spacing w:val="-3"/>
        </w:rPr>
        <w:t xml:space="preserve">             </w:t>
      </w:r>
      <w:r>
        <w:rPr>
          <w:spacing w:val="-3"/>
        </w:rPr>
        <w:t xml:space="preserve">Mar. 1 &amp; Jun. 1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[ ] Plan D:  Monthly payments (*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(*) I/We understand that, if we choose Plan D (monthly payments), we will be making our payments through </w:t>
      </w:r>
      <w:r>
        <w:rPr>
          <w:b/>
          <w:spacing w:val="-3"/>
          <w:u w:val="single"/>
        </w:rPr>
        <w:t>REDEEMER LUTHERAN SCHOOL</w:t>
      </w:r>
      <w:r>
        <w:rPr>
          <w:spacing w:val="-3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 due date for each payment is the first (1</w:t>
      </w:r>
      <w:r>
        <w:rPr>
          <w:spacing w:val="-3"/>
          <w:vertAlign w:val="superscript"/>
        </w:rPr>
        <w:t>st</w:t>
      </w:r>
      <w:r>
        <w:rPr>
          <w:spacing w:val="-3"/>
        </w:rPr>
        <w:t>) of the month, and if not paid by the fifteenth (15</w:t>
      </w:r>
      <w:r>
        <w:rPr>
          <w:spacing w:val="-3"/>
          <w:vertAlign w:val="superscript"/>
        </w:rPr>
        <w:t>th</w:t>
      </w:r>
      <w:r>
        <w:rPr>
          <w:spacing w:val="-3"/>
        </w:rPr>
        <w:t>) of the month, there will be a $25.00 late fee.  And if not paid by the thirtieth (30</w:t>
      </w:r>
      <w:r>
        <w:rPr>
          <w:spacing w:val="-3"/>
          <w:vertAlign w:val="superscript"/>
        </w:rPr>
        <w:t>th</w:t>
      </w:r>
      <w:r>
        <w:rPr>
          <w:spacing w:val="-3"/>
        </w:rPr>
        <w:t xml:space="preserve">) of the month there will be a late fee of $50.00, and the student(s) will be suspended until the tuition is brought up to dat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NOTE:  PAYMENTS CAN BE MADE WITH A CREDIT CA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ignature of Father: ___________________________   Date: 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ignature of Mother: ___________________________   Date: 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ignature of Guardian: _________________________   Date: _________</w:t>
      </w:r>
    </w:p>
    <w:sectPr>
      <w:type w:val="nextPage"/>
      <w:pgSz w:w="12240" w:h="15840"/>
      <w:pgMar w:left="1440" w:right="1440" w:gutter="0" w:header="0" w:top="72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1:00:00Z</dcterms:created>
  <dc:creator>Redeemer Lutheran Church</dc:creator>
  <dc:description/>
  <cp:keywords/>
  <dc:language>en-US</dc:language>
  <cp:lastModifiedBy>Redeemer Lutheran Church &amp; S</cp:lastModifiedBy>
  <cp:lastPrinted>2009-01-26T17:54:00Z</cp:lastPrinted>
  <dcterms:modified xsi:type="dcterms:W3CDTF">2010-01-23T00:17:00Z</dcterms:modified>
  <cp:revision>6</cp:revision>
  <dc:subject/>
  <dc:title>REDEEMER LUTHERAN SCHOOL - 2626 LIBERTY BL</dc:title>
</cp:coreProperties>
</file>