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61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  <w:lang w:val="es-MX"/>
        </w:rPr>
      </w:pPr>
      <w:r>
        <w:rPr>
          <w:rFonts w:cs="Times New Roman" w:ascii="Times New Roman" w:hAnsi="Times New Roman"/>
          <w:b/>
          <w:spacing w:val="-3"/>
          <w:lang w:val="es-MX"/>
        </w:rPr>
        <w:t xml:space="preserve">                     </w:t>
      </w:r>
      <w:r>
        <w:rPr>
          <w:rFonts w:cs="Times New Roman" w:ascii="Times New Roman" w:hAnsi="Times New Roman"/>
          <w:b/>
          <w:spacing w:val="-3"/>
          <w:u w:val="single"/>
          <w:lang w:val="es-MX"/>
        </w:rPr>
        <w:t>ESCUELA LUTERANA EL REDENTOR - SOUTH GATE, CA 90280</w:t>
      </w:r>
    </w:p>
    <w:p>
      <w:pPr>
        <w:pStyle w:val="Normal"/>
        <w:tabs>
          <w:tab w:val="clear" w:pos="720"/>
          <w:tab w:val="center" w:pos="61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lang w:val="es-MX"/>
        </w:rPr>
        <w:t xml:space="preserve">             </w:t>
      </w:r>
      <w:r>
        <w:rPr>
          <w:rFonts w:cs="Times New Roman" w:ascii="Times New Roman" w:hAnsi="Times New Roman"/>
          <w:b/>
          <w:spacing w:val="-3"/>
          <w:lang w:val="es-MX"/>
        </w:rPr>
        <w:t>CONTRATO DE PAGO PARA LA INSCRIPCION Y LAS MENSUALIDADES</w:t>
      </w:r>
    </w:p>
    <w:p>
      <w:pPr>
        <w:pStyle w:val="Normal"/>
        <w:tabs>
          <w:tab w:val="clear" w:pos="720"/>
          <w:tab w:val="center" w:pos="61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MX"/>
        </w:rPr>
      </w:pPr>
      <w:r>
        <w:rPr>
          <w:rFonts w:cs="Times New Roman" w:ascii="Times New Roman" w:hAnsi="Times New Roman"/>
          <w:b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Nombre del estudiante ____________________________________   Grado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Nombre del estudiante ____________________________________   Grado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Nombre del estudiante ____________________________________   Grado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Yo/Nosotros,los que firmamos, deseamos inscribir a nuestros niño(s) nombrado(s) arriba, en la escu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nombrado(s) arriba, en la escuela El Redentor durante el año escolar 2010-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Así que, yo/nosotros estamos de acuerdo con lo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1) Yo/Nosotros vamos a apoyar en todas las metas educativas de la escuela El Rede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2) Yo/Nosotros vamos a apoyar los esfuerzos de los maest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3) Yo/Nosotros nos comunicaremos con los maestros de mi hijo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4) Yo/Nosotros ayudaremos a mi hijo(a) a que obedezcan las pólizas escola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5) Yo/Nosotros ayudaremos que mi hijo(a) llegue a la escuela puntual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6) Yo/Nosotros leeremos los boletines escolares y otras fuentes de comun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MX"/>
        </w:rPr>
        <w:t>9) Yo/Nosotros participaremos en las actividades escolares, como el recaudar fondos para la escu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Yo/Nosotros por la presente estamos de acuerdo en pagar a la escuela Luterana El Redentor la matric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para el año escolar 2010-2011 de acuerdo con el plan que yo/nosotros escojam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[ ] Plan A:  Pago total de la inscripción para 5 de septiembre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[ ] Plan B:  Medio pago de la inscripción para 5 de septiembre, 2010 y el 1ro de febrero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[ ] Plan C:  Pagos trimestres (cada 3 meses) que vencen: el 5 de septiembre, 1ro de diciembre, lro de marz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 xml:space="preserve">                   </w:t>
      </w:r>
      <w:r>
        <w:rPr>
          <w:rFonts w:cs="Times New Roman" w:ascii="Times New Roman" w:hAnsi="Times New Roman"/>
          <w:spacing w:val="-3"/>
          <w:lang w:val="es-MX"/>
        </w:rPr>
        <w:t>y el balance el 1ro de ju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[ ] Plan D:  Pagos mensuales (*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(*) Yo/Nosotros entendemos que, si escojo/escogemos pagar por mes, haremos los pagos a la Escuela Lute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 xml:space="preserve"> </w:t>
      </w:r>
      <w:r>
        <w:rPr>
          <w:rFonts w:cs="Times New Roman" w:ascii="Times New Roman" w:hAnsi="Times New Roman"/>
          <w:spacing w:val="-3"/>
          <w:lang w:val="es-MX"/>
        </w:rPr>
        <w:t xml:space="preserve">El Redentor </w:t>
      </w:r>
      <w:r>
        <w:rPr>
          <w:rFonts w:cs="Times New Roman" w:ascii="Times New Roman" w:hAnsi="Times New Roman"/>
          <w:b/>
          <w:spacing w:val="-3"/>
          <w:lang w:val="es-MX"/>
        </w:rPr>
        <w:t>(REDEEMER LUTHERAN SCHOOL).</w:t>
      </w:r>
      <w:r>
        <w:rPr>
          <w:rFonts w:cs="Times New Roman" w:ascii="Times New Roman" w:hAnsi="Times New Roman"/>
          <w:spacing w:val="-3"/>
          <w:lang w:val="es-MX"/>
        </w:rPr>
        <w:t xml:space="preserve">  El día primero (1ro) de cada mes pagaré la mensualidad,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 xml:space="preserve">si no lo pago para el día quince (15) del mes habrá un cargo de $25.00 a mi cuenta.  Y si no pago para el día treinta (30) del mes habrá un cargo de $50.00 dólares y el estudiante(s) será(n) suspendido(s) de la escuela hasta q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mis mensualidades estén al corr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b/>
          <w:spacing w:val="-3"/>
          <w:lang w:val="es-MX"/>
        </w:rPr>
        <w:t>NOTA:  PAGOS SE PUEDEN HACER CON UNA TARJETA DE CREDI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Firma del padre  __________________________________  Fecha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  <w:t>Firma de la madre _________________________________  Fecha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MX"/>
        </w:rPr>
        <w:t>Firma del tutor(a) legal _____________________________  Fecha ___________________</w:t>
      </w:r>
    </w:p>
    <w:sectPr>
      <w:type w:val="nextPage"/>
      <w:pgSz w:w="12240" w:h="15840"/>
      <w:pgMar w:left="360" w:right="360" w:gutter="0" w:header="0" w:top="28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0:00Z</dcterms:created>
  <dc:creator>Redeemer Lutheran Church</dc:creator>
  <dc:description/>
  <cp:keywords/>
  <dc:language>en-US</dc:language>
  <cp:lastModifiedBy>Redeemer Lutheran Church &amp; S</cp:lastModifiedBy>
  <cp:lastPrinted>2008-02-26T13:10:00Z</cp:lastPrinted>
  <dcterms:modified xsi:type="dcterms:W3CDTF">2010-01-23T00:16:00Z</dcterms:modified>
  <cp:revision>3</cp:revision>
  <dc:subject/>
  <dc:title>_ESCUELA LUTERANA EL REDENTOR - SOUTH GATE, CALIFORNIA</dc:title>
</cp:coreProperties>
</file>