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NROLLMENT APPLICATION</w:t>
      </w:r>
      <w:r>
        <w:rPr>
          <w:spacing w:val="-3"/>
        </w:rPr>
        <w:t xml:space="preserve">  (2010 - 2011 School Year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DEEMER LUTHERAN SCHOO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626 Liberty Blvd.           Name: 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outh Gate, CA  90280                 (last)         (first)       (middle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213) 588-093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Date of birth: __________________   Grade: 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lace of birth: ____________________________________   Sex:   M ____    F 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thnicity:      _________________________   (HISPANIC/BLACK/WHITE/ASIAN/OTHER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arents are:    married ___     single ___      separated ___     divorced 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ild lives with:   both parents ___    mother ___   father ___   guardian 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ddress: ___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(street)                     (city)                    (zip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ome phone:  (____) ____________         Emergency phone: (____) 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Father's name: __________________________     Occupation: 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mployed by: ________________________________ Work phone: (____) 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other's name: ______________________________ Occupation: 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mployed by: ________________________________ Work phone: (____) 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uardian's name: ____________________________ Occupation: 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mployed by: ________________________________ Work phone: (____) 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rothers/Sisters: ________________  Age ______     _______________  Age 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________________  Age ______     _______________  Age 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ain language spoken at home:  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amily church affiliation/denomination: 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ame of church: __________________________________  City: 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es child attend church?  Yes ___   No ___   Sunday School?  Yes ___   No 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as child been baptized?   Yes ___   No ___   (If yes, date: ________________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ild's current or previous school:  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chool address: 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(street)               (city)           (state)     (zip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/>
          <w:spacing w:val="-3"/>
          <w:u w:val="single"/>
        </w:rPr>
        <w:t>Please note</w:t>
      </w:r>
      <w:r>
        <w:rPr>
          <w:i/>
          <w:spacing w:val="-3"/>
        </w:rPr>
        <w:t>:    Signature below authorizes Redeemer Lutheran School to requ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i/>
          <w:spacing w:val="-3"/>
        </w:rPr>
        <w:t>above-named student's records from his/her previous school.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i/>
          <w:spacing w:val="-3"/>
        </w:rPr>
        <w:t>parent or legal guardian, you have the right to inspect the record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    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Signature of Parent or Legal Guardian                     Date</w:t>
      </w:r>
    </w:p>
    <w:sectPr>
      <w:type w:val="nextPage"/>
      <w:pgSz w:w="12240" w:h="15840"/>
      <w:pgMar w:left="360" w:right="360" w:gutter="0" w:header="0" w:top="72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3:00Z</dcterms:created>
  <dc:creator>Redeemer Lutheran Church</dc:creator>
  <dc:description/>
  <cp:keywords/>
  <dc:language>en-US</dc:language>
  <cp:lastModifiedBy>Redeemer Lutheran Church &amp; S</cp:lastModifiedBy>
  <cp:lastPrinted>2010-01-22T16:07:00Z</cp:lastPrinted>
  <dcterms:modified xsi:type="dcterms:W3CDTF">2010-01-23T00:07:00Z</dcterms:modified>
  <cp:revision>5</cp:revision>
  <dc:subject/>
  <dc:title>ENROLLMENT APPLICATION  (2008- 2009 School Year)</dc:title>
</cp:coreProperties>
</file>